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ltan  koufi Bold 2;Times New Roman" w:hAnsi="Sultan  koufi Bold 2;Times New Roman" w:cs="Sultan  koufi Bold 2;Times New Roman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Sultan  koufi Bold 2;Times New Roman" w:hAnsi="Sultan  koufi Bold 2;Times New Roman" w:cs="Sultan  koufi Bold 2;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 xml:space="preserve">السيرة الذاتية </w:t>
      </w:r>
    </w:p>
    <w:p>
      <w:pPr>
        <w:pStyle w:val="Normal"/>
        <w:jc w:val="center"/>
        <w:rPr>
          <w:rFonts w:ascii="Sultan  koufi Bold 2;Times New Roman" w:hAnsi="Sultan  koufi Bold 2;Times New Roman" w:cs="Sultan  koufi Bold 2;Times New Roman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ultan  koufi Bold 2;Times New Roman" w:ascii="Sultan  koufi Bold 2;Times New Roman" w:hAnsi="Sultan  koufi Bold 2;Times New Roman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Sultan  koufi Bold 2;Times New Roman" w:hAnsi="Sultan  koufi Bold 2;Times New Roman" w:cs="Sultan  koufi Bold 2;Times New Roman"/>
          <w:b/>
          <w:b/>
          <w:bCs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ultan  koufi Bold 2;Times New Roman" w:hAnsi="Sultan  koufi Bold 2;Times New Roman" w:cs="Sultan  koufi Bold 2;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اسم </w:t>
      </w:r>
      <w:r>
        <w:rPr>
          <w:rFonts w:cs="Sultan  koufi Bold 2;Times New Roman" w:ascii="Sultan  koufi Bold 2;Times New Roman" w:hAnsi="Sultan  koufi Bold 2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>أحمد المختار محمود أحمد</w:t>
      </w:r>
    </w:p>
    <w:p>
      <w:pPr>
        <w:pStyle w:val="Normal"/>
        <w:jc w:val="left"/>
        <w:rPr/>
      </w:pPr>
      <w:r>
        <w:rPr>
          <w:rFonts w:ascii="Sultan  koufi Bold 2;Times New Roman" w:hAnsi="Sultan  koufi Bold 2;Times New Roman" w:cs="Sultan  koufi Bold 2;Times New Roman"/>
          <w:b/>
          <w:b/>
          <w:bCs/>
          <w:sz w:val="36"/>
          <w:sz w:val="36"/>
          <w:szCs w:val="36"/>
          <w:rtl w:val="true"/>
          <w:lang w:bidi="ar-EG"/>
        </w:rPr>
        <w:t>الوظيفة</w:t>
      </w:r>
      <w:r>
        <w:rPr>
          <w:rFonts w:cs="Sultan  koufi Bold 2;Times New Roman" w:ascii="Sultan  koufi Bold 2;Times New Roman" w:hAnsi="Sultan  koufi Bold 2;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أستاذ الأدب الانجليزي بكلية الآداب جامعة أسيوط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b/>
          <w:b/>
          <w:bCs/>
          <w:sz w:val="40"/>
          <w:szCs w:val="40"/>
          <w:lang w:bidi="ar-EG"/>
        </w:rPr>
      </w:pPr>
      <w:r>
        <w:rPr>
          <w:rFonts w:ascii="Sultan  koufi Bold 2;Times New Roman" w:hAnsi="Sultan  koufi Bold 2;Times New Roman" w:cs="Sultan  koufi Bold 2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شهادات الحاصل عليها </w:t>
      </w:r>
      <w:r>
        <w:rPr>
          <w:rFonts w:cs="Sultan  koufi Bold 2;Times New Roman" w:ascii="Sultan  koufi Bold 2;Times New Roman" w:hAnsi="Sultan  koufi Bold 2;Times New Roma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دكتوراه أدب انجليزي من بريطانيا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197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ماجستير أدب انجايزي من كلية اللغات و الترجمة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197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ليسانس انجليزي من كلية آداب عين شمس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196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ليسانس الآداب و التربية من كلية التربية جامعة اسيوط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1966</w:t>
      </w:r>
    </w:p>
    <w:p>
      <w:pPr>
        <w:pStyle w:val="Normal"/>
        <w:ind w:left="360" w:right="0" w:hanging="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Sultan  koufi Bold 2;Times New Roman" w:hAnsi="Sultan  koufi Bold 2;Times New Roman" w:cs="Sultan  koufi Bold 2;Times New Roman"/>
          <w:b/>
          <w:b/>
          <w:bCs/>
          <w:sz w:val="40"/>
          <w:sz w:val="40"/>
          <w:szCs w:val="40"/>
          <w:rtl w:val="true"/>
          <w:lang w:bidi="ar-EG"/>
        </w:rPr>
        <w:t>الخبرات</w:t>
      </w:r>
      <w:r>
        <w:rPr>
          <w:rFonts w:cs="Sultan  koufi Bold 2;Times New Roman" w:ascii="Sultan  koufi Bold 2;Times New Roman" w:hAnsi="Sultan  koufi Bold 2;Times New Roman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عضو اللجنة العلمية الدائمة للترقيات لدرجة أستاذ مساعد و أستاذ لغة انجليزية اعتبارا من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11/12/2001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حتى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9/2003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>الاشراف على و مناقشة  العديد من رسائل الماجستير والدكتوراه بجامعة أسيوط وجنوب الوادي و سوهاج والمنيا وبني سويف وحلوان و الألسن بجامعة عين شمس و جامعة الملك عبد العزيز و جامعة أم القرى بالمملكة العربية السعودية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تحكيم أبحاث ترقية بالجامعات المصرية و الأردنية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مدرس بجامعة أسيوط اعتبارا من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26/9/1979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حضر دورة دراسية عن التاريخ و الأدب الاسكتلندي بجامعة ادنبره أثناء الدراسة ببريطانيا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1975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أستاذ مساعد بجامعة أسيوط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31/8/1986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أستاذ بقسم اللغة الانجليزية اعتبارا من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20/1/1994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وكيل كلية الآداب جامعة أسيوط لشئون البيئة و خدمة المجتمع اعتبارا من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3/8/1997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رئيس قسم اللغة الانجليزية اعتبارا من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8/4/1999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وكيل كلية الآداب للدراسات العليا و البحوث اعتبارا من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3/9/2000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حتى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9/2003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سكرتير تحرير مجلة كلية الآداب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نظم بجامعة أسيوط دورة عن دور رجال الاعلام في خدمة المجتمع اشترك فيها العديد من رجال الاعلام والعديد من الأكادميين وذلك أثناء عمله كوكيل للكلية لشئون البيئة و خدمة المجتمع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>نظم بجامعة أسيوط دورة عن مضار التدخين و أثر التدخين من النواحي الاقتصادية و الاجتماعية و الصحية و الدينية وذلك أثناء عمله كوكيل للكلية لشئون البيئة و خدمة المجتمع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نظم العديد من دورات التوفيل ودورات اللغة الانجليزية للعديد من قطاعات المجتمع مثل شركة البترول و المقاولون العرب و بنك القاهرة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b/>
          <w:b/>
          <w:bCs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eastAsia="Sultan  koufi Bold 2;Times New Roman" w:cs="Sultan  koufi Bold 2;Times New Roman" w:ascii="Sultan  koufi Bold 2;Times New Roman" w:hAnsi="Sultan  koufi Bold 2;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ultan  koufi Bold 2;Times New Roman" w:ascii="Sultan  koufi Bold 2;Times New Roman" w:hAnsi="Sultan  koufi Bold 2;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>شغل وظيفة عضوهيئة تدريس ادب انجليزى بكلية التربية بالمدينة    المنورة وكليتى التربية والآداب للبنات بالرياض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شغل وظيفة أستاذ أدب انجليزي بقسم اللغة الانجليزية بكلية التربية للبنات جامعة الملك عبد العزيز بجدة في الفترة من عام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2003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حتى عام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2008</w:t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الاشراف على مركز اللغة الانجليزية بجامعة أسيوط  اعتبارا من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19/10/2000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حتى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9/2003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sz w:val="36"/>
          <w:sz w:val="36"/>
          <w:szCs w:val="36"/>
          <w:rtl w:val="true"/>
          <w:lang w:bidi="ar-EG"/>
        </w:rPr>
        <w:t xml:space="preserve">نشر عدة  أبحاث في الأدب الانجليزي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-The Idea of the sublime in longinus and Burke and its Influence on some Eighteenth century writers, 1983.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Tayeb Salih`s The wedding of Zein : A critical study ,198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The influence of Nathaniel Hawthorne on Henry James,1983.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-William Makepeace Thackeray as a social novelist,1983.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-Absurdity in Samuel Beckett`s first novel,</w:t>
      </w:r>
      <w:r>
        <w:rPr>
          <w:i/>
          <w:iCs/>
          <w:sz w:val="36"/>
          <w:szCs w:val="36"/>
          <w:lang w:bidi="ar-EG"/>
        </w:rPr>
        <w:t>Murphy</w:t>
      </w:r>
      <w:r>
        <w:rPr>
          <w:sz w:val="36"/>
          <w:szCs w:val="36"/>
          <w:lang w:bidi="ar-EG"/>
        </w:rPr>
        <w:t>.</w:t>
      </w:r>
      <w:r>
        <w:rPr>
          <w:i/>
          <w:iCs/>
          <w:sz w:val="36"/>
          <w:szCs w:val="36"/>
          <w:lang w:bidi="ar-EG"/>
        </w:rPr>
        <w:t>Philology</w:t>
      </w:r>
      <w:r>
        <w:rPr>
          <w:sz w:val="36"/>
          <w:szCs w:val="36"/>
          <w:lang w:bidi="ar-EG"/>
        </w:rPr>
        <w:t xml:space="preserve"> ,Al-Alsun Faculty,1992.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-William Faulkner`s </w:t>
      </w:r>
      <w:r>
        <w:rPr>
          <w:i/>
          <w:iCs/>
          <w:sz w:val="36"/>
          <w:szCs w:val="36"/>
          <w:lang w:bidi="ar-EG"/>
        </w:rPr>
        <w:t>Light in August (1932), Philology</w:t>
      </w:r>
      <w:r>
        <w:rPr>
          <w:sz w:val="36"/>
          <w:szCs w:val="36"/>
          <w:lang w:bidi="ar-EG"/>
        </w:rPr>
        <w:t>,Al-Alsun Faculty,1992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 xml:space="preserve">-Eugene O`Neil`s Strange interlude(1928) </w:t>
      </w:r>
      <w:r>
        <w:rPr>
          <w:sz w:val="36"/>
          <w:szCs w:val="36"/>
          <w:lang w:bidi="ar-EG"/>
        </w:rPr>
        <w:t>as a</w:t>
      </w:r>
      <w:r>
        <w:rPr>
          <w:i/>
          <w:iCs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novelistic play</w:t>
      </w:r>
      <w:r>
        <w:rPr>
          <w:i/>
          <w:iCs/>
          <w:sz w:val="36"/>
          <w:szCs w:val="36"/>
          <w:lang w:bidi="ar-EG"/>
        </w:rPr>
        <w:t xml:space="preserve"> . Philology</w:t>
      </w:r>
      <w:r>
        <w:rPr>
          <w:sz w:val="36"/>
          <w:szCs w:val="36"/>
          <w:lang w:bidi="ar-EG"/>
        </w:rPr>
        <w:t>,Al-Alsun Faculty,1993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  <w:iCs/>
          <w:sz w:val="36"/>
          <w:szCs w:val="36"/>
          <w:lang w:bidi="ar-EG"/>
        </w:rPr>
        <w:t>-</w:t>
      </w:r>
      <w:r>
        <w:rPr>
          <w:sz w:val="36"/>
          <w:szCs w:val="36"/>
          <w:lang w:bidi="ar-EG"/>
        </w:rPr>
        <w:t>The plight of American women as illustrasted in Edith Wharton`s ,</w:t>
      </w:r>
      <w:r>
        <w:rPr>
          <w:i/>
          <w:iCs/>
          <w:sz w:val="36"/>
          <w:szCs w:val="36"/>
          <w:lang w:bidi="ar-EG"/>
        </w:rPr>
        <w:t>The house of Mirth (1905),</w:t>
      </w:r>
      <w:r>
        <w:rPr>
          <w:sz w:val="36"/>
          <w:szCs w:val="36"/>
          <w:lang w:bidi="ar-EG"/>
        </w:rPr>
        <w:t>Faculty of languages and translation press, 1993.</w:t>
      </w:r>
    </w:p>
    <w:p>
      <w:pPr>
        <w:pStyle w:val="Normal"/>
        <w:bidi w:val="0"/>
        <w:ind w:left="360" w:right="0" w:hanging="0"/>
        <w:jc w:val="left"/>
        <w:rPr>
          <w:i/>
          <w:i/>
          <w:iCs/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6"/>
          <w:szCs w:val="36"/>
          <w:lang w:bidi="ar-EG"/>
        </w:rPr>
        <w:t>-</w:t>
      </w:r>
      <w:r>
        <w:rPr>
          <w:i/>
          <w:iCs/>
          <w:sz w:val="36"/>
          <w:szCs w:val="36"/>
          <w:lang w:bidi="ar-EG"/>
        </w:rPr>
        <w:t>Darkness Visible (1979)</w:t>
      </w:r>
      <w:r>
        <w:rPr>
          <w:sz w:val="36"/>
          <w:szCs w:val="36"/>
          <w:lang w:bidi="ar-EG"/>
        </w:rPr>
        <w:t xml:space="preserve"> As the crowning Achievement of William Golding </w:t>
      </w:r>
      <w:r>
        <w:rPr>
          <w:i/>
          <w:iCs/>
          <w:sz w:val="36"/>
          <w:szCs w:val="36"/>
          <w:lang w:bidi="ar-EG"/>
        </w:rPr>
        <w:t>,</w:t>
      </w:r>
      <w:r>
        <w:rPr>
          <w:sz w:val="36"/>
          <w:szCs w:val="36"/>
          <w:lang w:bidi="ar-EG"/>
        </w:rPr>
        <w:t>Faculty of languages and translation press, 1993.</w:t>
      </w:r>
    </w:p>
    <w:p>
      <w:pPr>
        <w:pStyle w:val="Normal"/>
        <w:bidi w:val="0"/>
        <w:ind w:left="360" w:right="0" w:hanging="0"/>
        <w:jc w:val="left"/>
        <w:rPr>
          <w:sz w:val="36"/>
          <w:szCs w:val="36"/>
          <w:lang w:bidi="ar-EG"/>
        </w:rPr>
      </w:pPr>
      <w:r>
        <w:rPr>
          <w:i/>
          <w:iCs/>
          <w:sz w:val="36"/>
          <w:szCs w:val="36"/>
          <w:lang w:bidi="ar-EG"/>
        </w:rPr>
        <w:t xml:space="preserve"> </w:t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Sultan  koufi Bold 2;Times New Roman" w:hAnsi="Sultan  koufi Bold 2;Times New Roman" w:cs="Sultan  koufi Bold 2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جوال </w:t>
      </w:r>
      <w:r>
        <w:rPr>
          <w:rFonts w:cs="Sultan  koufi Bold 2;Times New Roman" w:ascii="Sultan  koufi Bold 2;Times New Roman" w:hAnsi="Sultan  koufi Bold 2;Times New Roman"/>
          <w:b/>
          <w:bCs/>
          <w:sz w:val="40"/>
          <w:szCs w:val="40"/>
          <w:rtl w:val="true"/>
          <w:lang w:bidi="ar-EG"/>
        </w:rPr>
        <w:t>: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 xml:space="preserve"> 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lang w:bidi="ar-EG"/>
        </w:rPr>
        <w:t>00201060104568</w:t>
      </w: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ascii="Sultan  koufi Bold 2;Times New Roman" w:hAnsi="Sultan  koufi Bold 2;Times New Roman" w:cs="Sultan  koufi Bold 2;Times New Roman"/>
          <w:b/>
          <w:b/>
          <w:bCs/>
          <w:sz w:val="40"/>
          <w:sz w:val="40"/>
          <w:szCs w:val="40"/>
          <w:rtl w:val="true"/>
          <w:lang w:bidi="ar-EG"/>
        </w:rPr>
        <w:t>بريد الكتروني</w:t>
      </w:r>
      <w:r>
        <w:rPr>
          <w:rFonts w:cs="Sultan  koufi Bold 2;Times New Roman" w:ascii="Sultan  koufi Bold 2;Times New Roman" w:hAnsi="Sultan  koufi Bold 2;Times New Roman"/>
          <w:b/>
          <w:bCs/>
          <w:sz w:val="40"/>
          <w:szCs w:val="40"/>
          <w:rtl w:val="true"/>
          <w:lang w:bidi="ar-EG"/>
        </w:rPr>
        <w:t>:</w:t>
      </w:r>
      <w:r>
        <w:rPr>
          <w:sz w:val="36"/>
          <w:szCs w:val="36"/>
          <w:lang w:bidi="ar-EG"/>
        </w:rPr>
        <w:t>ahmed_elmokhtar2@yahoo.com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ultan  koufi Bold 2;Times New Roman" w:hAnsi="Sultan  koufi Bold 2;Times New Roman" w:cs="Sultan  koufi Bold 2;Times New Roman"/>
          <w:sz w:val="36"/>
          <w:szCs w:val="36"/>
          <w:lang w:bidi="ar-EG"/>
        </w:rPr>
      </w:pPr>
      <w:r>
        <w:rPr>
          <w:rFonts w:cs="Sultan  koufi Bold 2;Times New Roman" w:ascii="Sultan  koufi Bold 2;Times New Roman" w:hAnsi="Sultan  koufi Bold 2;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ltan  koufi Bold 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19:00Z</dcterms:created>
  <dc:creator>AAHH</dc:creator>
  <dc:description/>
  <cp:keywords/>
  <dc:language>en-US</dc:language>
  <cp:lastModifiedBy>User</cp:lastModifiedBy>
  <dcterms:modified xsi:type="dcterms:W3CDTF">2015-05-29T17:40:00Z</dcterms:modified>
  <cp:revision>17</cp:revision>
  <dc:subject/>
  <dc:title/>
</cp:coreProperties>
</file>